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ENTRY FOR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therleigh Art Competition in memory of Eileen Gol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therleigh Festival: 23-26 July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……………………………………………………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. Post code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Landline (or mobile) number …………………………….……………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Number of entries (below) @ £2 </w:t>
      </w:r>
      <w:r>
        <w:rPr>
          <w:sz w:val="28"/>
          <w:szCs w:val="28"/>
        </w:rPr>
        <w:t>........</w:t>
      </w:r>
      <w:r>
        <w:rPr>
          <w:b/>
          <w:sz w:val="28"/>
          <w:szCs w:val="28"/>
        </w:rPr>
        <w:t xml:space="preserve"> equals £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enclosed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YOUR SIGNATURE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e ……………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OF WORK (1)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st’s name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um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ze: width x height: inches……………..… or mm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OF WORK(2)………………………………………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st’s name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um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ze: width x height: inches………….……. or mm 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OF WORK(3)………………………………………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st’s name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um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ze: width x height: inches…………..……. or mm 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Please return this form to Salar Gallery by 12 noon on Sat. 18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July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1:00Z</dcterms:created>
  <dc:creator>Sally Vick</dc:creator>
  <dc:description/>
  <cp:keywords/>
  <dc:language>en-US</dc:language>
  <cp:lastModifiedBy>Sally Vick</cp:lastModifiedBy>
  <cp:lastPrinted>2015-06-04T12:16:00Z</cp:lastPrinted>
  <dcterms:modified xsi:type="dcterms:W3CDTF">2015-06-04T11:25:00Z</dcterms:modified>
  <cp:revision>6</cp:revision>
  <dc:subject/>
  <dc:title>ENTRY FORM </dc:title>
</cp:coreProperties>
</file>